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Normal"/>
        <w:rPr>
          <w:rFonts w:ascii="Garamond" w:hAnsi="Garamond" w:cs="Garamond"/>
          <w:b/>
          <w:b/>
          <w:u w:val="thick"/>
        </w:rPr>
      </w:pPr>
      <w:r>
        <w:rPr>
          <w:rFonts w:cs="Garamond" w:ascii="Garamond" w:hAnsi="Garamond"/>
          <w:b/>
          <w:u w:val="thick"/>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l 7 de abril de 2011, con el nacimiento de la ternera Rosita ISA, se plasmó en el Partido de Balcarce uno de los avances científicos más relevantes de los últimos años a nivel mundial en materia de organismos genéticamente modificados,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la obtención del vacuno transgénico antes mencionado se logró mediante la inserción de dos genes humanos en el genoma del bovino. Esta implantación de dos genes foráneos introducidos en un mismo genoma es el primero y único caso logrado hasta el momento a nivel mund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mediante la expresión de estos genes humanos se podrá producir leche bovina maternizada para los lactantes, lográndose una mayor tolerancia a la misma y una mejor nutrición de los bebés y ni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l logro obtenido por los investigadores es un orgullo para la comunidad científica y para la sociedad balcarceña por la proximidad del INTA y por ser algunos de los investigadores vecinos de nuestro me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dedicación, esfuerzo, profesionalismo y las horas de estudio y trabajo invertidas para alcanzar los objetivos que se impusieron los investigadores, resultan ser una motivación inspiradora y un ejemplo digno de imitar para los jóvenes en formación.</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 E S O L U C I O N      Nº      05/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Declárase de Interés Legislativo al logro científico obtenido por los 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estigadores Nicolás Mucci, Germán Kaiser y Adrián Mutto.--------------</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Entréguese una mención institucional del Honorable Concejo Deliber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 los investigadores Nicolás Mucci, Germán Kaiser y Adrián Mutto, creadores del O.G.M Rosita ISA al cumplirse un año del predicho acontecimiento.-----------</w:t>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DA en la Sala de Sesiones del Honorable Concejo Deliberante, en Sesión Ordinaria, a los doce días del mes de abril de dos mil doce. FIRMADO: Martín A. Pérez – PRESIDENTE – Juan José Troya – SECRETARIO -----------------------------------------------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9:00Z</dcterms:created>
  <dc:creator>Usuario</dc:creator>
  <dc:description/>
  <dc:language>en-US</dc:language>
  <cp:lastModifiedBy>WinuE</cp:lastModifiedBy>
  <cp:lastPrinted>2012-04-13T17:17:00Z</cp:lastPrinted>
  <dcterms:modified xsi:type="dcterms:W3CDTF">2013-03-22T10:19:00Z</dcterms:modified>
  <cp:revision>2</cp:revision>
  <dc:subject/>
  <dc:title>                       </dc:title>
</cp:coreProperties>
</file>